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ỈNH ĐOÀN KIÊN GIANG</w:t>
      </w:r>
      <w:r>
        <w:rPr>
          <w:b/>
          <w:sz w:val="30"/>
          <w:szCs w:val="30"/>
        </w:rPr>
        <w:t xml:space="preserve">                                                                                       </w:t>
      </w:r>
      <w:r>
        <w:rPr>
          <w:b/>
          <w:sz w:val="30"/>
          <w:szCs w:val="30"/>
          <w:u w:val="single"/>
        </w:rPr>
        <w:t>ĐOÀN TNCS HỒ CHÍ MIN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YỆN ĐOÀN 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***                                                                                                                        </w:t>
      </w:r>
      <w:r>
        <w:rPr>
          <w:i/>
          <w:sz w:val="26"/>
          <w:szCs w:val="26"/>
        </w:rPr>
        <w:t>…………, ngày…… tháng….. năm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MÔ HÌNH TIÊU BIỂ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ông tác đoàn và phong trào thanh thiếu nhi 6 tháng đầu năm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2"/>
        <w:gridCol w:w="1985"/>
        <w:gridCol w:w="1843"/>
        <w:gridCol w:w="1984"/>
        <w:gridCol w:w="1843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h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ạm v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ý d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ển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ức triển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 năng nhân r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xuất, kiến nghị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ông tác tuyên truyền, giáo dục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ng kích phát triển kinh tế - xã hội và bảo vệ Tổ quố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hành với thanh niên lập thân, lập nghiệ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xây dựng Đoàn, đoàn kết tập hợp thanh n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Đội TNTP Hồ Chí Minh, chăm sóc, giáo dục thiếu niên, nhi đồ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quốc tế thanh n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m gia xây dựng và bảo vệ Đảng, chính quyền, đoàn thể nhân dân; tham gia quản lý nhà nước về công tác thanh n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tham mưu, phối hợp, chỉ đạo của Đoà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ơi nhận:                                                                                                                                         TM. BAN THƯỜNG VỤ 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sectPr>
      <w:type w:val="nextPage"/>
      <w:pgSz w:orient="landscape" w:w="16838" w:h="11906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5:00Z</dcterms:created>
  <dc:creator>nguyenquochuy</dc:creator>
  <dc:description/>
  <cp:keywords/>
  <dc:language>en-US</dc:language>
  <cp:lastModifiedBy>Admin</cp:lastModifiedBy>
  <cp:lastPrinted>2013-05-04T14:45:00Z</cp:lastPrinted>
  <dcterms:modified xsi:type="dcterms:W3CDTF">2014-05-07T08:45:00Z</dcterms:modified>
  <cp:revision>2</cp:revision>
  <dc:subject/>
  <dc:title>BAN CHẤP HÀNH …………………</dc:title>
</cp:coreProperties>
</file>